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晋城市民政局办事指南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415"/>
      </w:tblGrid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市性非公募基金会</w:t>
            </w: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名称预先核准</w:t>
            </w:r>
          </w:p>
        </w:tc>
      </w:tr>
      <w:tr>
        <w:trPr>
          <w:trHeight w:val="16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定依据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基金会管理条例》（国务院令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号）第八条</w:t>
            </w:r>
            <w:r>
              <w:rPr>
                <w:rFonts w:eastAsia="仿宋_GB2312" w:cs="仿宋_GB2312" w:ascii="仿宋_GB2312" w:hAnsi="仿宋_GB2312"/>
                <w:sz w:val="24"/>
              </w:rPr>
              <w:t></w:t>
            </w:r>
            <w:r>
              <w:rPr>
                <w:rFonts w:ascii="仿宋_GB2312" w:hAnsi="仿宋_GB2312" w:cs="仿宋_GB2312" w:eastAsia="仿宋_GB2312"/>
                <w:sz w:val="24"/>
              </w:rPr>
              <w:t>设立基金会，应当具备下列条件：（三）有规范的名称、章程、组织机构以及与其开展活动相适应的专职工作人员；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主体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晋城市</w:t>
            </w: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民政局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条件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不得使用姓氏、县或县以上行政区划名称作为字号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非公募基金会的字号可以使用自然人姓名、法人或其他组织的名称或者字号，但应当符合以下规定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</w:rPr>
              <w:t>使用自然人姓名、法人或者其他组织的名称或者字号，需经该自然人、法人或其他组织同意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</w:rPr>
              <w:t>不得使用曾因犯罪被判处剥夺政治权利的自然人的姓名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cs="仿宋_GB2312" w:eastAsia="仿宋_GB2312"/>
                <w:sz w:val="24"/>
              </w:rPr>
              <w:t>一般不使用党和国家领导人、老一辈革命家的姓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基金会使用已故名人的姓名作为字号，该名人必须是在相关公益领域内有重大贡献、在国际国内享有盛誉的杰出人物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基金会名称应当使用符合国家规范的汉字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基金会名称不得含有下列内容和文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</w:rPr>
              <w:t>有损于国家、社会公共利益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</w:rPr>
              <w:t>可能对公众造成欺骗或者引起公众误解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cs="仿宋_GB2312" w:eastAsia="仿宋_GB2312"/>
                <w:sz w:val="24"/>
              </w:rPr>
              <w:t>有迷信色彩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cs="仿宋_GB2312" w:eastAsia="仿宋_GB2312"/>
                <w:sz w:val="24"/>
              </w:rPr>
              <w:t>外国国家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地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名称、国际组织名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5)</w:t>
            </w:r>
            <w:r>
              <w:rPr>
                <w:rFonts w:ascii="仿宋_GB2312" w:hAnsi="仿宋_GB2312" w:cs="仿宋_GB2312" w:eastAsia="仿宋_GB2312"/>
                <w:sz w:val="24"/>
              </w:rPr>
              <w:t>政党名称、国家机关名称及部队番号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6)</w:t>
            </w:r>
            <w:r>
              <w:rPr>
                <w:rFonts w:ascii="仿宋_GB2312" w:hAnsi="仿宋_GB2312" w:cs="仿宋_GB2312" w:eastAsia="仿宋_GB2312"/>
                <w:sz w:val="24"/>
              </w:rPr>
              <w:t>其他基金会的名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7)</w:t>
            </w:r>
            <w:r>
              <w:rPr>
                <w:rFonts w:ascii="仿宋_GB2312" w:hAnsi="仿宋_GB2312" w:cs="仿宋_GB2312" w:eastAsia="仿宋_GB2312"/>
                <w:sz w:val="24"/>
              </w:rPr>
              <w:t>外国文字、汉语拼音字母、数字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8)</w:t>
            </w:r>
            <w:r>
              <w:rPr>
                <w:rFonts w:ascii="仿宋_GB2312" w:hAnsi="仿宋_GB2312" w:cs="仿宋_GB2312" w:eastAsia="仿宋_GB2312"/>
                <w:sz w:val="24"/>
              </w:rPr>
              <w:t>其他法律、行政法规规定禁止的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基金会名称应当反映公益活动的业务范围。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主管单位审查同意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公募基金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核准申请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类别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程序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受理－审核－审批－办结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事流程图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见附图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结时限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个工作日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时间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日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及依据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方式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独办理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地址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晋城市政务大厅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博路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6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和监督电话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18890;0356-2218891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单下载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线咨询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线申报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线查询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公示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类别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社会组织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8:00Z</dcterms:created>
  <dc:creator>SkyUN.Org</dc:creator>
  <dc:description/>
  <dc:language>en-US</dc:language>
  <cp:lastModifiedBy>Administrator</cp:lastModifiedBy>
  <dcterms:modified xsi:type="dcterms:W3CDTF">2018-08-31T00:42:50Z</dcterms:modified>
  <cp:revision>4</cp:revision>
  <dc:subject/>
  <dc:title>晋城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