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91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Arial" w:eastAsia="黑体"/>
          <w:b/>
          <w:bCs/>
          <w:color w:val="333333"/>
          <w:sz w:val="32"/>
          <w:szCs w:val="32"/>
          <w:lang w:eastAsia="zh-CN"/>
        </w:rPr>
        <w:t>全市性非公募基金会名称预先核准流程图承诺时限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sz w:val="32"/>
          <w:szCs w:val="32"/>
        </w:rPr>
        <w:t>个工作日）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ascii="黑体" w:hAnsi="黑体" w:cs="华文中宋" w:eastAsia="黑体"/>
          <w:sz w:val="32"/>
          <w:szCs w:val="32"/>
        </w:rPr>
        <w:t>承诺件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1400175" cy="495300"/>
                <wp:effectExtent l="5715" t="9525" r="8255" b="1016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95360"/>
                        </a:xfrm>
                        <a:custGeom>
                          <a:avLst/>
                          <a:gdLst>
                            <a:gd name="textAreaLeft" fmla="*/ 123840 w 793800"/>
                            <a:gd name="textAreaRight" fmla="*/ 694800 w 793800"/>
                            <a:gd name="textAreaTop" fmla="*/ 70200 h 280800"/>
                            <a:gd name="textAreaBottom" fmla="*/ 210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次性告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自选图形 6" fillcolor="white" stroked="t" o:allowincell="f" style="position:absolute;margin-left:0pt;margin-top:39pt;width:110.2pt;height:38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次性告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466725" cy="396240"/>
                <wp:effectExtent l="5715" t="10160" r="825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636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48" stAng="10800000" swAng="5400000"/>
                              <a:lnTo>
                                <a:pt x="15126" y="2912"/>
                              </a:lnTo>
                              <a:lnTo>
                                <a:pt x="15126" y="0"/>
                              </a:lnTo>
                              <a:lnTo>
                                <a:pt x="21600" y="6079"/>
                              </a:lnTo>
                              <a:lnTo>
                                <a:pt x="15126" y="12158"/>
                              </a:lnTo>
                              <a:lnTo>
                                <a:pt x="15126" y="9246"/>
                              </a:lnTo>
                              <a:lnTo>
                                <a:pt x="12427" y="9246"/>
                              </a:lnTo>
                              <a:arcTo wR="6093" hR="2914" stAng="16200000" swAng="-5400000"/>
                              <a:lnTo>
                                <a:pt x="633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ID="自选图形 3" fillcolor="white" stroked="t" o:allowincell="f" style="position:absolute;margin-left:141.75pt;margin-top:7.8pt;width:36.7pt;height:31.1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0</wp:posOffset>
                </wp:positionV>
                <wp:extent cx="266700" cy="396240"/>
                <wp:effectExtent l="14605" t="5080" r="14605" b="6985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360"/>
                        </a:xfrm>
                        <a:prstGeom prst="downArrow">
                          <a:avLst>
                            <a:gd name="adj1" fmla="val 50000"/>
                            <a:gd name="adj2" fmla="val 371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" fillcolor="white" stroked="t" o:allowincell="f" style="position:absolute;margin-left:136.5pt;margin-top:78pt;width:20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2555</wp:posOffset>
                </wp:positionH>
                <wp:positionV relativeFrom="paragraph">
                  <wp:posOffset>487680</wp:posOffset>
                </wp:positionV>
                <wp:extent cx="948690" cy="510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7pt;height:40.2pt;mso-wrap-distance-left:9.05pt;mso-wrap-distance-right:9.05pt;mso-wrap-distance-top:0pt;mso-wrap-distance-bottom:0pt;margin-top:38.4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7425</wp:posOffset>
                </wp:positionH>
                <wp:positionV relativeFrom="paragraph">
                  <wp:posOffset>-9525</wp:posOffset>
                </wp:positionV>
                <wp:extent cx="1019175" cy="316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补正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.9pt;mso-wrap-distance-left:9.05pt;mso-wrap-distance-right:9.05pt;mso-wrap-distance-top:0pt;mso-wrap-distance-bottom:0pt;margin-top:-0.7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补正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259080</wp:posOffset>
                </wp:positionV>
                <wp:extent cx="483870" cy="137160"/>
                <wp:effectExtent l="5080" t="8255" r="10795" b="8890"/>
                <wp:wrapNone/>
                <wp:docPr id="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137160"/>
                        </a:xfrm>
                        <a:prstGeom prst="rightArrow">
                          <a:avLst>
                            <a:gd name="adj1" fmla="val 50000"/>
                            <a:gd name="adj2" fmla="val 88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2" fillcolor="white" stroked="t" o:allowincell="f" style="position:absolute;margin-left:183.75pt;margin-top:20.4pt;width:38.05pt;height:10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8505</wp:posOffset>
                </wp:positionH>
                <wp:positionV relativeFrom="paragraph">
                  <wp:posOffset>249555</wp:posOffset>
                </wp:positionV>
                <wp:extent cx="583565" cy="137160"/>
                <wp:effectExtent l="5715" t="7620" r="11430" b="8255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37160"/>
                        </a:xfrm>
                        <a:prstGeom prst="rightArrow">
                          <a:avLst>
                            <a:gd name="adj1" fmla="val 50000"/>
                            <a:gd name="adj2" fmla="val 106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458.15pt;margin-top:19.65pt;width:45.9pt;height:10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5250</wp:posOffset>
                </wp:positionH>
                <wp:positionV relativeFrom="paragraph">
                  <wp:posOffset>232410</wp:posOffset>
                </wp:positionV>
                <wp:extent cx="483870" cy="137160"/>
                <wp:effectExtent l="5080" t="8255" r="10795" b="889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137160"/>
                        </a:xfrm>
                        <a:prstGeom prst="rightArrow">
                          <a:avLst>
                            <a:gd name="adj1" fmla="val 50000"/>
                            <a:gd name="adj2" fmla="val 88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307.5pt;margin-top:18.3pt;width:38.05pt;height:10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0990</wp:posOffset>
                </wp:positionH>
                <wp:positionV relativeFrom="paragraph">
                  <wp:posOffset>81915</wp:posOffset>
                </wp:positionV>
                <wp:extent cx="1061085" cy="5105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55pt;height:40.2pt;mso-wrap-distance-left:9.05pt;mso-wrap-distance-right:9.05pt;mso-wrap-distance-top:0pt;mso-wrap-distance-bottom:0pt;margin-top:6.45pt;mso-position-vertical-relative:text;margin-left:2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4535</wp:posOffset>
                </wp:positionH>
                <wp:positionV relativeFrom="paragraph">
                  <wp:posOffset>81915</wp:posOffset>
                </wp:positionV>
                <wp:extent cx="1052830" cy="5105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9pt;height:40.2pt;mso-wrap-distance-left:9.05pt;mso-wrap-distance-right:9.05pt;mso-wrap-distance-top:0pt;mso-wrap-distance-bottom:0pt;margin-top:6.45pt;mso-position-vertical-relative:text;margin-left:3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95110</wp:posOffset>
                </wp:positionH>
                <wp:positionV relativeFrom="paragraph">
                  <wp:posOffset>120015</wp:posOffset>
                </wp:positionV>
                <wp:extent cx="948690" cy="5105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7pt;height:40.2pt;mso-wrap-distance-left:9.05pt;mso-wrap-distance-right:9.05pt;mso-wrap-distance-top:0pt;mso-wrap-distance-bottom:0pt;margin-top:9.45pt;mso-position-vertical-relative:text;margin-left:5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7075</wp:posOffset>
                </wp:positionH>
                <wp:positionV relativeFrom="paragraph">
                  <wp:posOffset>198120</wp:posOffset>
                </wp:positionV>
                <wp:extent cx="266700" cy="396240"/>
                <wp:effectExtent l="14605" t="5080" r="14605" b="6985"/>
                <wp:wrapNone/>
                <wp:docPr id="1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360"/>
                        </a:xfrm>
                        <a:prstGeom prst="downArrow">
                          <a:avLst>
                            <a:gd name="adj1" fmla="val 50000"/>
                            <a:gd name="adj2" fmla="val 371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257.25pt;margin-top:15.6pt;width:20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2525</wp:posOffset>
                </wp:positionH>
                <wp:positionV relativeFrom="paragraph">
                  <wp:posOffset>217170</wp:posOffset>
                </wp:positionV>
                <wp:extent cx="266700" cy="396240"/>
                <wp:effectExtent l="14605" t="5080" r="14605" b="6985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360"/>
                        </a:xfrm>
                        <a:prstGeom prst="downArrow">
                          <a:avLst>
                            <a:gd name="adj1" fmla="val 50000"/>
                            <a:gd name="adj2" fmla="val 371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390.75pt;margin-top:17.1pt;width:20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2300</wp:posOffset>
                </wp:positionH>
                <wp:positionV relativeFrom="paragraph">
                  <wp:posOffset>264795</wp:posOffset>
                </wp:positionV>
                <wp:extent cx="266700" cy="396240"/>
                <wp:effectExtent l="14605" t="5080" r="14605" b="6985"/>
                <wp:wrapNone/>
                <wp:docPr id="1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360"/>
                        </a:xfrm>
                        <a:prstGeom prst="downArrow">
                          <a:avLst>
                            <a:gd name="adj1" fmla="val 50000"/>
                            <a:gd name="adj2" fmla="val 371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549pt;margin-top:20.85pt;width:20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9650</wp:posOffset>
                </wp:positionH>
                <wp:positionV relativeFrom="paragraph">
                  <wp:posOffset>198120</wp:posOffset>
                </wp:positionV>
                <wp:extent cx="1600200" cy="2332990"/>
                <wp:effectExtent l="5080" t="5080" r="2557780" b="5715"/>
                <wp:wrapNone/>
                <wp:docPr id="1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3316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322640"/>
                            <a:gd name="textAreaBottom" fmla="*/ 1278360 h 1322640"/>
                          </a:gdLst>
                          <a:ahLst/>
                          <a:rect l="textAreaLeft" t="textAreaTop" r="textAreaRight" b="textAreaBottom"/>
                          <a:pathLst>
                            <a:path w="21600" h="314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88"/>
                              </a:lnTo>
                              <a:arcTo wR="3600" hR="3600" stAng="10800000" swAng="-5400000"/>
                              <a:lnTo>
                                <a:pt x="18000" y="314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责任人A角：司中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责任人B角：郎烨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作时限：0个工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作职责：按照标准查验申请材料，对申请材料齐全、符合形式审查要求的，应及时受理，填写《受理通知书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" fillcolor="white" stroked="t" o:allowincell="f" style="position:absolute;margin-left:79.5pt;margin-top:15.6pt;width:125.95pt;height:18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责任人A角：司中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责任人B角：郎烨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作时限：0个工作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作职责：按照标准查验申请材料，对申请材料齐全、符合形式审查要求的，应及时受理，填写《受理通知书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1440</wp:posOffset>
                </wp:positionH>
                <wp:positionV relativeFrom="paragraph">
                  <wp:posOffset>199390</wp:posOffset>
                </wp:positionV>
                <wp:extent cx="1719580" cy="2398395"/>
                <wp:effectExtent l="5080" t="5715" r="2841625" b="5080"/>
                <wp:wrapNone/>
                <wp:docPr id="1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2398320"/>
                        </a:xfrm>
                        <a:custGeom>
                          <a:avLst/>
                          <a:gdLst>
                            <a:gd name="textAreaLeft" fmla="*/ 47520 w 974880"/>
                            <a:gd name="textAreaRight" fmla="*/ 927360 w 974880"/>
                            <a:gd name="textAreaTop" fmla="*/ 47520 h 1359720"/>
                            <a:gd name="textAreaBottom" fmla="*/ 1312200 h 1359720"/>
                          </a:gdLst>
                          <a:ahLst/>
                          <a:rect l="textAreaLeft" t="textAreaTop" r="textAreaRight" b="textAreaBottom"/>
                          <a:pathLst>
                            <a:path w="21600" h="301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524"/>
                              </a:lnTo>
                              <a:arcTo wR="3600" hR="3600" stAng="10800000" swAng="-5400000"/>
                              <a:lnTo>
                                <a:pt x="18000" y="301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责任人A角：武斐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责任人B角：栗  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作时限：0个工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作职责：按照标准对申请资料进行审核，符合标准的，出具通过审核意见，不符合标准的，出具不通过审核的意见及理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white" stroked="t" o:allowincell="f" style="position:absolute;margin-left:207.2pt;margin-top:15.7pt;width:135.35pt;height:18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责任人A角：武斐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责任人B角：栗  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作时限：0个工作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作职责：按照标准对申请资料进行审核，符合标准的，出具通过审核意见，不符合标准的，出具不通过审核的意见及理由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19850</wp:posOffset>
                </wp:positionH>
                <wp:positionV relativeFrom="paragraph">
                  <wp:posOffset>303530</wp:posOffset>
                </wp:positionV>
                <wp:extent cx="1600200" cy="2209165"/>
                <wp:effectExtent l="5080" t="5715" r="5715" b="5080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0932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252440"/>
                            <a:gd name="textAreaBottom" fmla="*/ 1208160 h 1252440"/>
                          </a:gdLst>
                          <a:ahLst/>
                          <a:rect l="textAreaLeft" t="textAreaTop" r="textAreaRight" b="textAreaBottom"/>
                          <a:pathLst>
                            <a:path w="21600" h="298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17"/>
                              </a:lnTo>
                              <a:arcTo wR="3600" hR="3600" stAng="10800000" swAng="-5400000"/>
                              <a:lnTo>
                                <a:pt x="18000" y="298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责任人A角：司中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责任人B角：郎烨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作时限：0个工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作职责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" fillcolor="white" stroked="t" o:allowincell="f" style="position:absolute;margin-left:505.5pt;margin-top:23.9pt;width:125.95pt;height:17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责任人A角：司中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责任人B角：郎烨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作时限：0个工作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作职责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1030</wp:posOffset>
                </wp:positionH>
                <wp:positionV relativeFrom="paragraph">
                  <wp:posOffset>256540</wp:posOffset>
                </wp:positionV>
                <wp:extent cx="1692275" cy="2436495"/>
                <wp:effectExtent l="5715" t="5715" r="3827145" b="5080"/>
                <wp:wrapNone/>
                <wp:docPr id="1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2436480"/>
                        </a:xfrm>
                        <a:custGeom>
                          <a:avLst/>
                          <a:gdLst>
                            <a:gd name="textAreaLeft" fmla="*/ 46800 w 959400"/>
                            <a:gd name="textAreaRight" fmla="*/ 912600 w 959400"/>
                            <a:gd name="textAreaTop" fmla="*/ 46800 h 1381320"/>
                            <a:gd name="textAreaBottom" fmla="*/ 1334520 h 1381320"/>
                          </a:gdLst>
                          <a:ahLst/>
                          <a:rect l="textAreaLeft" t="textAreaTop" r="textAreaRight" b="textAreaBottom"/>
                          <a:pathLst>
                            <a:path w="21600" h="310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96"/>
                              </a:lnTo>
                              <a:arcTo wR="3600" hR="3600" stAng="10800000" swAng="-5400000"/>
                              <a:lnTo>
                                <a:pt x="18000" y="310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责任人A角：靳慧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责任人B角：张月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作时限：0个工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作职责：按照标准对申请材料进行审定，同意审核人员意见的，签署审定意见，不同意审核意见的，应与审核人员交换意见后，提出审定意见及理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" fillcolor="white" stroked="t" o:allowincell="f" style="position:absolute;margin-left:348.9pt;margin-top:20.2pt;width:133.2pt;height:19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责任人A角：靳慧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责任人B角：张月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作时限：0个工作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作职责：按照标准对申请材料进行审定，同意审核人员意见的，签署审定意见，不同意审核意见的，应与审核人员交换意见后，提出审定意见及理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11:00Z</dcterms:created>
  <dc:creator>路瀛磊</dc:creator>
  <dc:description/>
  <dc:language>en-US</dc:language>
  <cp:lastModifiedBy>zj</cp:lastModifiedBy>
  <cp:lastPrinted>2018-07-15T16:53:00Z</cp:lastPrinted>
  <dcterms:modified xsi:type="dcterms:W3CDTF">2018-07-15T08:54:50Z</dcterms:modified>
  <cp:revision>2</cp:revision>
  <dc:subject/>
  <dc:title>公共服务项目审批环节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