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17"/>
        <w:gridCol w:w="1087"/>
        <w:gridCol w:w="2286"/>
      </w:tblGrid>
      <w:tr>
        <w:trPr>
          <w:trHeight w:val="1134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晋城市第七次全国人口普查立项课题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题申请单位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人口现状、特点结构发展趋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与经济社会发展前瞻性研究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缑学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市产业发展促进会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人口生育水平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梦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医科大学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婚姻、家庭变动及其经济社会影响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晓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科技学院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人口发展与新型城镇化发展对策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晋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职业技术学院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市人口发展与建设共同富裕新晋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径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姬志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市产业发展促进会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村振兴背景下晋城农村人口发展问题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友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邮电大学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人口素质提升与教育资源优化配置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燕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省人口学会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劳动力供给与需求变动趋势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永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邮电大学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晋城人口老龄化特征与养老体系建设研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家庄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4:00Z</dcterms:created>
  <dc:creator>Administrator</dc:creator>
  <dc:description/>
  <dc:language>en-US</dc:language>
  <cp:lastModifiedBy>admin</cp:lastModifiedBy>
  <cp:lastPrinted>2022-08-13T09:27:00Z</cp:lastPrinted>
  <dcterms:modified xsi:type="dcterms:W3CDTF">2022-08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