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晋城市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关于印发《电力行业专家管理办法》的通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、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源局，市局各职能科室，各电力企业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晋城市能源系统电力行业专家管理，为全市电力产业发展和安全生产管理提供坚实的技术保障，促进安全生产形势持续稳定向好。经市局局务会研究，现将《晋城市能源局电力行业专家使用管理办法》印发你们，请认真组织实施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城市能源局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8"/>
          <w:szCs w:val="48"/>
          <w:lang w:val="en-US" w:eastAsia="zh-CN"/>
        </w:rPr>
      </w:pPr>
      <w:r>
        <w:rPr>
          <w:rFonts w:eastAsia="仿宋_GB2312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晋城市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电力行业专家使用</w:t>
      </w:r>
      <w:r>
        <w:rPr>
          <w:rFonts w:ascii="宋体" w:hAnsi="宋体" w:cs="宋体"/>
          <w:b/>
          <w:bCs/>
          <w:sz w:val="48"/>
          <w:szCs w:val="48"/>
        </w:rPr>
        <w:t>管理办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一条　为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规范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强化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晋城市能源系统电力行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管理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切实提升电力行业持续发展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安全生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科学决策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效管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水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进一步提高我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电力行业管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能力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根据《中华人民共和国突发事件应对法》、《中华人民共和国安全生产法》和《山西省突发事件应对条例》、《山西省安全生产条例》等有关法律法规、条例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二条　晋城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源局电力行业专家库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其成员从有关企事业单位的专业技术人员中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三条　各级各有关部门、各生产经营单位要积极支持和配合专家组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四条　专家组工作经费从本级财政的专项资金中列支，专家组经费列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源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度资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二章 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五条　专家组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晋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源局管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日常工作由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城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源局政策研究科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六条　专家采用聘用制，每届聘期三年，任期届满经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源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局考核合格后，可以续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七条　在本市专家不能满足工作需要的情况下，可以临时聘请省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国家级专家库的有关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八条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电力行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专家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分为四大类，其中综合类专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人（评审、技术、安全、法律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供电类专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建设、用户、应急、通讯、电网、设计）、安全类专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火电安全、新能源安全、瓦斯安全、余热、生物质）、技术类专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锅炉、汽机、电气、燃灰、热控、水处理、机电、化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九条　专家聘任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政治思想觉悟高，工作认真负责、坚持原则、作风正派、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有副高级（含）以上职称或博士学位，或具有工程师职称，或具有注册安全工程师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评价师、消防工程师、电气工程师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证书，且从事本专业工作满五年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熟悉安全生产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电力行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方针政策和法律法规、熟练掌握技术理论和标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实践经验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原则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龄需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5—6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周岁，从事行业专业工作或在生产一线工作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以上，身体健康，能从事技术支撑有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在相关工作领域有突出的专业特长，在本行业有较大贡献，可由所在企业书面推荐，经市能源局审核确认后，也可参加电力安全管理专家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十条　专家聘任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单位推荐或个人自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二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晋城市能源局政策研究科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审核后提出拟聘任专家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三）报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源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局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四）专家聘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五）建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电力行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专家库，建立专家个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第十一条　专家组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一）为各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安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查、隐患排查及重大隐患整改验收等提供技术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二）参加应急救援与事故调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与事故技术原因分析与对策措施研究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三）参加各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电力行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理论研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外出交流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学术交流和课题合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与专业人才培养，参与各类演练、宣教培训和公众传播活动等，根据年度工作安排，结合专业领域需要，开展课题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四）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电力行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相关政策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预案、管理制度、信息化建设等提供专业咨询和技术指导，参加相关专业领域科技项目评审、重大安全生产问题的专题调研，开展安全技术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五）开展专题调研，根据本区域安全生产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电力行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动态，为我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电力行业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形势分析和有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法律、法规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政策、标准、规范、规划的制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修订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提供技术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六）完成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源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三章　专家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第十二条　专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配合相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科室或部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开展技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咨询服务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时，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使用科室或部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从专家库内抽调，专家应当在有关部门工作人员带领下进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第十三条　专家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一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使用科室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根据工作需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提出申请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使用科室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通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专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所在单位及个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同意后，专家应如期抵达指定地点执行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二）根据工作特点、类别、重要程度等因素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使用科室或部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可采用随机抽取、人工选取、随机抽取与人工选取相结合等方式从专家库管理系统选取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三）根据工作需要，可以从本地区专家库中选用专家，也可从国家级、省级专家库中临时聘用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第十四条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使用科室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使用专家应当填写《专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下乡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派遣审批单》，经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分管领导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批准后方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第十五条　专家参与相关工作结束后，应及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填写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专家工作情况登记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》并签名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由科室负责人签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四章　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第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　专家组工作经费由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源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负责管理，主要用于专家学习培训费、会议费、专家出勤补助、资料印刷费、办公用品（耗材）费、车辆燃油及维修费、购置必要的工作设备、相关工作人员工资以及为专家办理人身意外伤害保险的相关费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第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七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　专家参与执法检查、事故调查、应急救援、行政审批、评审评估、考核考评、审查验收等相关技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咨询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服务工作，应当参照《晋城市市级政府资金购买中介服务付费管理办法》发放专家工作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</w:t>
      </w:r>
      <w:r>
        <w:rPr>
          <w:rFonts w:ascii="CESI仿宋-GB2312;仿宋" w:hAnsi="CESI仿宋-GB2312;仿宋" w:cs="CESI仿宋-GB2312;仿宋" w:eastAsia="CESI仿宋-GB2312;仿宋"/>
          <w:b/>
          <w:bCs/>
          <w:color w:val="C00000"/>
          <w:sz w:val="32"/>
          <w:szCs w:val="32"/>
        </w:rPr>
        <w:t>　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第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条　专家工作补贴按照以下标准执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市区范围内，专家参与日常安全检查，技术咨询评估、应急预案编制、应急救援和事故调查等工作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按晋城市下发的相关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在同一时间内参与多项评审、检查等工作的专家，只能按照一项的标准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专家补贴按实际工作天数计算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十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　专家组各项费用原则上每月报销一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使用科室自行报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第二十条　对工作优秀和做出突出贡献的专家应当予以表彰和奖励，对年度考核不称职、违反法律法规和本办法规定的专家，视情节轻重给予惩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并撤销专家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第二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　专家组其他各项费用支出应当严格按照先预算后支出、先审批后使用的原则，严禁无预算或超预算支出，严禁虚列支出、转移或者套取预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五章　权力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第二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 专家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一）专家享有建议权，专家提出意见和建议时，不受任何单位和个人的干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二）获得参与各类技术支撑活动的劳动报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三）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电力行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管理工作以及专家库的管理提出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四）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专业知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第二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三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　专家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一）接受聘用单位和专家库运行管理机构的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二）受委托开展相关工作时，应按时开展和完成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三）认真执行有关法律、法规、标准，坚持原则，公正、客观地开展工作，不得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四）严格执行保密制度，不得擅自披露相关信息，保守生产经营单位商业秘密和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五）根据本部门、本行业和本地区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电力行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动态和国内外信息，撰写有关论文、报告或者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六）遵守专家回避制度，接受委托单位提出的正当回避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七）及时填写和更新个人信息，记录和反馈参加工作或活动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八）专家完成工作任务后，要及时向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源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提交专家签名的书面工作报告或出具审查结论、鉴定意见，并对出具的书面工作报告或审查结论、鉴定意见负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（九）未经专家组管理机关组织安排，专家组成员个人不得以晋城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源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专家组名义从事有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二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　本办法自发布之日起施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晋城市能源局专家下乡派遣审批单</w:t>
      </w:r>
    </w:p>
    <w:tbl>
      <w:tblPr>
        <w:tblW w:w="921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570"/>
      </w:tblGrid>
      <w:tr>
        <w:trPr>
          <w:trHeight w:val="12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管领导意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  <w:t>科室负责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方正小标宋简体" w:hAnsi="方正小标宋简体" w:eastAsia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10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家出勤人员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家工作时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家工作地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  <w:lang w:eastAsia="zh-CN"/>
              </w:rPr>
            </w:r>
          </w:p>
        </w:tc>
      </w:tr>
      <w:tr>
        <w:trPr>
          <w:trHeight w:val="442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此表由</w:t>
      </w:r>
      <w:r>
        <w:rPr>
          <w:rFonts w:ascii="宋体" w:hAnsi="宋体" w:cs="宋体"/>
          <w:sz w:val="28"/>
          <w:szCs w:val="28"/>
          <w:lang w:eastAsia="zh-CN"/>
        </w:rPr>
        <w:t>使用科室</w:t>
      </w:r>
      <w:r>
        <w:rPr>
          <w:rFonts w:ascii="宋体" w:hAnsi="宋体" w:cs="宋体"/>
          <w:sz w:val="28"/>
          <w:szCs w:val="28"/>
        </w:rPr>
        <w:t>填写，</w:t>
      </w:r>
      <w:r>
        <w:rPr>
          <w:rFonts w:ascii="宋体" w:hAnsi="宋体" w:cs="宋体"/>
          <w:sz w:val="28"/>
          <w:szCs w:val="28"/>
          <w:lang w:eastAsia="zh-CN"/>
        </w:rPr>
        <w:t>分管领导提出意见。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严格按照《专家管理办法》要求，事前一事一填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晋城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能源局</w:t>
      </w:r>
      <w:r>
        <w:rPr>
          <w:rFonts w:ascii="宋体" w:hAnsi="宋体" w:cs="宋体"/>
          <w:b/>
          <w:kern w:val="0"/>
          <w:sz w:val="44"/>
          <w:szCs w:val="44"/>
        </w:rPr>
        <w:t>专家工作情况登记表</w:t>
      </w:r>
    </w:p>
    <w:tbl>
      <w:tblPr>
        <w:tblW w:w="854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40"/>
        <w:gridCol w:w="1747"/>
        <w:gridCol w:w="947"/>
        <w:gridCol w:w="840"/>
        <w:gridCol w:w="627"/>
        <w:gridCol w:w="1081"/>
        <w:gridCol w:w="1747"/>
      </w:tblGrid>
      <w:tr>
        <w:trPr>
          <w:trHeight w:val="8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 时间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52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记   录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专家签字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称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用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0" w:hanging="9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此表由</w:t>
      </w:r>
      <w:r>
        <w:rPr>
          <w:rFonts w:ascii="宋体" w:hAnsi="宋体" w:cs="宋体"/>
          <w:sz w:val="28"/>
          <w:szCs w:val="28"/>
          <w:lang w:eastAsia="zh-CN"/>
        </w:rPr>
        <w:t>使用科室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严格按照《专家管理办法》要求，事后一事一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5:00Z</dcterms:created>
  <dc:creator>Administrator</dc:creator>
  <dc:description/>
  <dc:language>en-US</dc:language>
  <cp:lastModifiedBy>李音</cp:lastModifiedBy>
  <cp:lastPrinted>2020-05-16T07:57:00Z</cp:lastPrinted>
  <dcterms:modified xsi:type="dcterms:W3CDTF">2023-01-03T04:01:46Z</dcterms:modified>
  <cp:revision>2</cp:revision>
  <dc:subject/>
  <dc:title>晋城市安全生产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F5F167D5B43AB80D7DE6601B093DD</vt:lpwstr>
  </property>
  <property fmtid="{D5CDD505-2E9C-101B-9397-08002B2CF9AE}" pid="3" name="KSOProductBuildVer">
    <vt:lpwstr>2052-11.1.0.12980</vt:lpwstr>
  </property>
</Properties>
</file>