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供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管网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项水质检测指标情况汇总表</w:t>
      </w:r>
    </w:p>
    <w:p>
      <w:pPr>
        <w:pStyle w:val="Normal"/>
        <w:pBdr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5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56"/>
        <w:gridCol w:w="2355"/>
        <w:gridCol w:w="1589"/>
        <w:gridCol w:w="1627"/>
        <w:gridCol w:w="1211"/>
        <w:gridCol w:w="1554"/>
        <w:gridCol w:w="1795"/>
      </w:tblGrid>
      <w:tr>
        <w:trPr>
          <w:trHeight w:val="521" w:hRule="atLeast"/>
        </w:trPr>
        <w:tc>
          <w:tcPr>
            <w:tcW w:w="57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22225</wp:posOffset>
                      </wp:positionV>
                      <wp:extent cx="3656330" cy="899795"/>
                      <wp:effectExtent l="1905" t="3175" r="1270" b="3175"/>
                      <wp:wrapNone/>
                      <wp:docPr id="1" name="__TH_G52六号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6160" cy="899640"/>
                                <a:chOff x="0" y="0"/>
                                <a:chExt cx="365616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44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73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0640" y="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331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6920" y="666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1008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840" y="260280"/>
                                  <a:ext cx="287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360" y="46404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120" y="364320"/>
                                  <a:ext cx="147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240" y="6145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338400"/>
                                  <a:ext cx="289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60588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六号879" style="position:absolute;margin-left:-6.35pt;margin-top:-1.75pt;width:287.85pt;height:70.8pt" coordorigin="-127,-35" coordsize="5757,1416">
                      <v:line id="shape_0" from="-127,-35" to="5630,672" ID="__TH_L8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5630,1381" ID="__TH_L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2750,1381" ID="__TH_L8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6;top:-35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8;top:17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8;top:70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0;top:124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6;top:375;width:452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9;top:696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539;width:23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7;top:933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498;width:45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919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北路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865" w:hRule="atLeast"/>
        </w:trPr>
        <w:tc>
          <w:tcPr>
            <w:tcW w:w="57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11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5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矿西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后河居委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622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秀水苑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泽州</w:t>
            </w:r>
            <w:r>
              <w:rPr>
                <w:rFonts w:ascii="宋体" w:hAnsi="宋体" w:cs="宋体"/>
                <w:sz w:val="24"/>
                <w:lang w:eastAsia="zh-CN"/>
              </w:rPr>
              <w:t>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节水办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华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双语学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二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.2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泽州</w:t>
            </w:r>
            <w:r>
              <w:rPr>
                <w:rFonts w:ascii="宋体" w:hAnsi="宋体" w:cs="宋体"/>
                <w:sz w:val="24"/>
                <w:lang w:eastAsia="zh-CN"/>
              </w:rPr>
              <w:t>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晋城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泽州国土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政府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晋城大学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泽州东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晋城党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凤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豪德二期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晋城十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居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城郊电业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铭基凤凰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矿务局机关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驹物业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凤矿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凤凰山东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销五公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凤矿北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凤矿中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平二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平五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平六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凤矿末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晋城三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</w:rPr>
        <w:t>页   共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 xml:space="preserve">页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君悦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9</w:t>
      </w:r>
      <w:r>
        <w:rPr>
          <w:rFonts w:ascii="宋体" w:hAnsi="宋体" w:cs="宋体"/>
          <w:szCs w:val="21"/>
        </w:rPr>
        <w:t>页   共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 xml:space="preserve">页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洋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>页   共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 xml:space="preserve">页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皇城新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5:00Z</dcterms:created>
  <dc:creator>X</dc:creator>
  <dc:description/>
  <dc:language>en-US</dc:language>
  <cp:lastModifiedBy>Administrator</cp:lastModifiedBy>
  <cp:lastPrinted>2022-01-07T14:53:00Z</cp:lastPrinted>
  <dcterms:modified xsi:type="dcterms:W3CDTF">2022-08-24T07:24:18Z</dcterms:modified>
  <cp:revision>2</cp:revision>
  <dc:subject/>
  <dc:title>2013年11月份晋城市自来水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B487D08834460B5774961057672C9</vt:lpwstr>
  </property>
  <property fmtid="{D5CDD505-2E9C-101B-9397-08002B2CF9AE}" pid="3" name="KSOProductBuildVer">
    <vt:lpwstr>2052-11.1.0.10314</vt:lpwstr>
  </property>
</Properties>
</file>